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ǎ��W�@�u�P�C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a���@�s�����������D�d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n�r�@�u�Q�C�P�@�k�Q�O�ȍ~�ɉ�����A�s���������l�d�m�t�̔w�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e�Ή��s�h�e�e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z��ɂ��āc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̎��R�ł��B�g����Ƃ́A�v���</w:t>
      </w:r>
      <w:r>
        <w:rPr>
          <w:rtl w:val="true"/>
        </w:rPr>
        <w:t>܂</w:t>
      </w:r>
      <w:r>
        <w:rPr/>
        <w:t>��񂪏����</w:t>
      </w:r>
      <w:r>
        <w:rPr/>
        <w:t>p�ł�����K�v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́A�a����!!�f�����@���������E���[�����@�����t�́A�a����!!�f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��[�����@�����t�́A�a����!!�f�����@���������E���[�����@�����t�́A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!!�f�����@���������E���[�����@�����t�́A�a����!!�f�����@���������E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O�u���[�X�|����w�₷�x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